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P.C.E.C.A.B.A. 77/11</w:t>
        <w:br/>
        <w:t>Buenos Aires, 21 de setiembre de 2011</w:t>
        <w:br/>
        <w:t>B.O.: 7 y 26/10 y 22 y 30/11/11 (C.B.A.)</w:t>
      </w:r>
    </w:p>
    <w:p>
      <w:pPr>
        <w:pStyle w:val="Copete"/>
        <w:rPr/>
      </w:pPr>
      <w:r>
        <w:rPr/>
        <w:t xml:space="preserve">Normas sobre la actuación del contador público como auditor externo y síndico societario relacionadas con la prevención del lavado de activos de origen delictivo y financiación del terrorismo. </w:t>
      </w:r>
      <w:hyperlink r:id="rId2" w:tgtFrame="_blank">
        <w:r>
          <w:rPr>
            <w:rStyle w:val="InternetLink"/>
          </w:rPr>
          <w:t>Res. F.A.C.P.C.E. 420/11</w:t>
        </w:r>
      </w:hyperlink>
      <w:r>
        <w:rPr/>
        <w:t xml:space="preserve">. Su aprobación. </w:t>
      </w:r>
      <w:hyperlink r:id="rId3" w:tgtFrame="_blank">
        <w:r>
          <w:rPr>
            <w:rStyle w:val="InternetLink"/>
          </w:rPr>
          <w:t>Res. C.P.C.E.C.A.B.A. 40/05</w:t>
        </w:r>
      </w:hyperlink>
      <w:r>
        <w:rPr/>
        <w:t xml:space="preserve"> y 11/09. Su derogación.</w:t>
      </w:r>
    </w:p>
    <w:p>
      <w:pPr>
        <w:pStyle w:val="Copeteblue"/>
        <w:rPr/>
      </w:pPr>
      <w:r>
        <w:rPr/>
        <w:t>PRIMERA PARTE</w:t>
      </w:r>
    </w:p>
    <w:p>
      <w:pPr>
        <w:pStyle w:val="Body"/>
        <w:rPr/>
      </w:pPr>
      <w:r>
        <w:rPr/>
        <w:t>VISTO:</w:t>
      </w:r>
    </w:p>
    <w:p>
      <w:pPr>
        <w:pStyle w:val="Body"/>
        <w:rPr/>
      </w:pPr>
      <w:r>
        <w:rPr/>
        <w:t>1. La sanción por parte del H. Congreso de la Nación de la Ley 25.246 - “Encubrimiento y lavado de activos de origen delictivo” (modificada por la Ley 26.683 de junio de 2011).</w:t>
      </w:r>
    </w:p>
    <w:p>
      <w:pPr>
        <w:pStyle w:val="Body"/>
        <w:rPr/>
      </w:pPr>
      <w:r>
        <w:rPr/>
        <w:t>2. La Res. U.I.F. 65/11, que reglamenta el art. 21, incs. a) y b), de la Ley 25.246 - “Profesionales matriculados cuyas actividades estén reguladas por los Consejos Profesionales de Ciencias Económicas. Directiva sobre la reglamentación del art. 21, incs. a) y b), de la Ley 25.246 y modificatorias. Operaciones sospechosas. Modalidades, oportunidades y límites del cumplimiento de la obligación de reportarlas”.</w:t>
      </w:r>
    </w:p>
    <w:p>
      <w:pPr>
        <w:pStyle w:val="Body"/>
        <w:rPr/>
      </w:pPr>
      <w:r>
        <w:rPr/>
        <w:t>3. La Res. F.A.C.P.C.E. 420/11 - “Normas sobre la actuación del contador público como auditor externo y síndico societario relacionadas con la prevención del lavado de activos de origen delictivo y financiación del terrorismo” del 12/8/11; y</w:t>
      </w:r>
    </w:p>
    <w:p>
      <w:pPr>
        <w:pStyle w:val="Body"/>
        <w:rPr/>
      </w:pPr>
      <w:r>
        <w:rPr/>
        <w:t>CONSIDERANDO:</w:t>
      </w:r>
    </w:p>
    <w:p>
      <w:pPr>
        <w:pStyle w:val="Body"/>
        <w:rPr/>
      </w:pPr>
      <w:r>
        <w:rPr/>
        <w:t>a) Que la Ley federal 20.488 dispone la creación de los Consejos Profesionales de Ciencias Económicas en todas las provincias y en la Capital Federal (ahora Ciudad Autónoma de Buenos Aires) y fija sus atribuciones legales incluyendo la potestad reglamentaria de ordenar el ejercicio profesional en Ciencias Económicas.</w:t>
      </w:r>
    </w:p>
    <w:p>
      <w:pPr>
        <w:pStyle w:val="Body"/>
        <w:rPr/>
      </w:pPr>
      <w:r>
        <w:rPr/>
        <w:t>b) Que la Ley 466 que rige en esta Ciudad Autónoma faculta a este Consejo Profesional para “Dictar las medidas de todo orden que estime necesarias o convenientes para el mejor ejercicio de las profesiones cuya matrícula controla” –art. 2, inc. f)–; al igual que las leyes profesionales de todas las provincias, que reiteran dicha potestad reglamentaria, la cual ha sido también reconocida en los fallos de la Corte Suprema de Justicia de la Nación.</w:t>
      </w:r>
    </w:p>
    <w:p>
      <w:pPr>
        <w:pStyle w:val="Body"/>
        <w:rPr/>
      </w:pPr>
      <w:r>
        <w:rPr/>
        <w:t>c) Que se encuentran en vigencia las disposiciones establecidas por la Ley 25.246 y su modificatoria, la Ley 26.683 (en adelante “la ley”), sobre encubrimiento y lavado de activos de origen delictivo, cuya aplicación alcanza a los servicios profesionales mencionados en el Visto.</w:t>
      </w:r>
    </w:p>
    <w:p>
      <w:pPr>
        <w:pStyle w:val="Body"/>
        <w:rPr/>
      </w:pPr>
      <w:r>
        <w:rPr/>
        <w:t>d) Que el informe técnico del Consejo Profesional de Ciencias Económicas de la Capital Federal elaborado por la “Comisión Especial Ad Hoc” (Res. C.P.C.E.C.F. M.D. 36/99) constituida para el análisis del tema vinculado con la ley sobre prevención y control del lavado de dinero, estableció ciertas pautas de actuación para los profesionales en Ciencias Económicas, con el objeto de lograr un adecuado marco que, al tiempo de definir los mejores servicios dentro de las posibilidades de la práctica profesional, evitara que les alcanzaran responsabilidades de tipo penal, civil y comercial debido a imprecisiones sobre el alcance de su tarea en esta materia y, en última instancia, y en la mejor medida, contribuya a prevenir y detectar posibles maniobras delictivas, dificultando el accionar de la delincuencia organizada.</w:t>
      </w:r>
    </w:p>
    <w:p>
      <w:pPr>
        <w:pStyle w:val="Body"/>
        <w:rPr/>
      </w:pPr>
      <w:r>
        <w:rPr/>
        <w:t>e) Que el art. 20, inc. 17 de la ley, dispone que los profesionales matriculados cuyas actividades estén reguladas por los Consejos Profesionales de Ciencias Económicas están obligados a informar a la Unidad de Información Financiera (U.I.F.) cualquier hecho u operación sospechosa independientemente del monto de la misma, en los términos del art. 21 de la ley.</w:t>
      </w:r>
    </w:p>
    <w:p>
      <w:pPr>
        <w:pStyle w:val="Body"/>
        <w:rPr/>
      </w:pPr>
      <w:r>
        <w:rPr/>
        <w:t>f) Que el art. 21 de la ley dispone que la U.I.F. establecerá, a través de pautas objetivas, las modalidades, oportunidades y límites al cumplimiento de la obligación de informar para cada categoría de obligado y tipo de actividad.</w:t>
      </w:r>
    </w:p>
    <w:p>
      <w:pPr>
        <w:pStyle w:val="Body"/>
        <w:rPr/>
      </w:pPr>
      <w:r>
        <w:rPr/>
        <w:t>g) Que la U.I.F. mediante la emisión de su Res. U.I.F. 65/11 (en adelante “Res. U.I.F. 65/11”) reemplazó a la Res. U.I.F. 25/11 (que a su vez había reemplazado a la Res. U.I.F. 3/04 del mismo organismo) y estableció para “los profesionales matriculados y asociaciones profesionales de los mismos, cuyas actividades estén reguladas por los Consejos Profesionales de Ciencias Económicas” la obligatoriedad de observar las disposiciones de la Res. U.I.F. 65/11 antes citada.</w:t>
      </w:r>
    </w:p>
    <w:p>
      <w:pPr>
        <w:pStyle w:val="Body"/>
        <w:rPr/>
      </w:pPr>
      <w:r>
        <w:rPr/>
        <w:t>h) Que la Res. U.I.F. 65/11, en el art. 2, inc. e) - Sujeto obligado establece que los profesionales independientes que en forma individual o actuando bajo la forma de asociaciones profesionales según lo establecido en los arts. 5 y 6 de la Ley 20.488, realicen las actividades a que hace referencia el Cap. III, Acápite B, pto. 2 (Auditoría de estados contables), y Cap. IV, Acápite B (Sindicatura societaria), de las Res. Técnicas F.A.C.P.C.E. 7/85 y 15/98, respectivamente, deberán cumplir con las obligaciones establecidas en el art. 21 de la ley.</w:t>
      </w:r>
    </w:p>
    <w:p>
      <w:pPr>
        <w:pStyle w:val="Body"/>
        <w:rPr/>
      </w:pPr>
      <w:r>
        <w:rPr/>
        <w:t>i) Que las obligaciones establecidas en el art. 21 de la ley deberán ser cumplidas por los profesionales indicados precedentemente: a) cuando se brinden tales servicios profesionales a los sujetos obligados, incluidos en el art. 20 de la ley, en todos los casos; y b) cuando se brinden servicios profesionales a las personas físicas o jurídicas no incluidas en el art. 20 de la ley en la medida que: i) posean un activo superior a pesos seis millones ($ 6.000.000); o ii) hayan duplicado su activo o sus ventas en el término de un año, de acuerdo con la información proveniente de los estados contables auditados.</w:t>
      </w:r>
    </w:p>
    <w:p>
      <w:pPr>
        <w:pStyle w:val="Body"/>
        <w:rPr/>
      </w:pPr>
      <w:r>
        <w:rPr/>
        <w:t>j) Que debido a la naturaleza y forma de prestación de los servicios de auditoría y sindicatura societaria propio de los contadores públicos y las pautas establecidas en su momento por la Res. U.I.F. 3/04 en cuanto a la oportunidad y límites del cumplimiento de la obligación de informar las operaciones inusuales o sospechosas, se emitieron: la Res. C.P.C.E.C.A.B.A. 40/05 y la Res. de Junta de Gobierno 311/05, con el objetivo de fijar un marco profesional a fin de que los contadores públicos puedan desarrollar sus tareas dentro del marco natural del ejercicio profesional y definirse sus responsabilidades dentro del mismo marco.</w:t>
      </w:r>
    </w:p>
    <w:p>
      <w:pPr>
        <w:pStyle w:val="Body"/>
        <w:rPr/>
      </w:pPr>
      <w:r>
        <w:rPr/>
        <w:t>k) Que frente a las nuevas disposiciones previstas en la Res. U.I.F. 65/11, la actualización de dicho marco profesional permitirá proporcionar a la matrícula profesional herramientas útiles para el mejor desarrollo de la labor que con carácter de carga pública debe encarar en virtud a lo dispuesto por la ley y las demás normas legales antes citadas.</w:t>
      </w:r>
    </w:p>
    <w:p>
      <w:pPr>
        <w:pStyle w:val="Body"/>
        <w:rPr/>
      </w:pPr>
      <w:r>
        <w:rPr/>
        <w:t>l) Que este Consejo y la Federación han estado permanentemente interesados desde la sanción de la ley en el desarrollo de ideas tendientes a mejorar el cuerpo legal en la materia, que contribuya en la prevención del lavado de activos de origen delictivo y financiación del terrorismo, por lo que se considera que la presente norma profesional constituye un avance significativo en ese sentido.</w:t>
      </w:r>
    </w:p>
    <w:p>
      <w:pPr>
        <w:pStyle w:val="Body"/>
        <w:rPr/>
      </w:pPr>
      <w:r>
        <w:rPr/>
        <w:t>m) Que la emisión de una norma profesional con relación al lavado de activos de origen delictivo y financiación del terrorismo no obsta a continuar con las acciones que este Consejo y la Federación han iniciado, o las que considere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ía externa y sindicatura societaria.</w:t>
      </w:r>
    </w:p>
    <w:p>
      <w:pPr>
        <w:pStyle w:val="Body"/>
        <w:rPr/>
      </w:pPr>
      <w:r>
        <w:rPr/>
        <w:t>n) Que la Res. U.I.F. 65/11 tiene vigencia para los sujetos obligados que presten servicios de auditoría y sindicatura societaria correspondientes a ejercicios iniciados a partir del 1 de enero de 2011, inclusive, con excepción de lo dispuesto en los arts. 22 y 23 con relación al plazo de reporte de operaciones sospechosas de lavado de activos y de financiación del terrorismo, respectivamente, cuya vigencia comienza a partir de la fecha de publicación de la Res. U.I.F. 65/11 en el Boletín Oficial.</w:t>
      </w:r>
    </w:p>
    <w:p>
      <w:pPr>
        <w:pStyle w:val="Body"/>
        <w:rPr/>
      </w:pPr>
      <w:r>
        <w:rPr/>
        <w:t>EL CONSEJO DIRECTIVO DEL</w:t>
        <w:br/>
        <w:t>CONSEJO PROFESIONAL DE CIENCIAS ECONOMICAS</w:t>
        <w:br/>
        <w:t>DE LA CIUDAD AUTONOMA DE BUENOS AIRES</w:t>
        <w:br/>
        <w:t>RESUELVE:</w:t>
      </w:r>
    </w:p>
    <w:p>
      <w:pPr>
        <w:pStyle w:val="Body"/>
        <w:rPr/>
      </w:pPr>
      <w:r>
        <w:rPr>
          <w:b/>
          <w:bCs/>
        </w:rPr>
        <w:t>Art. 1</w:t>
      </w:r>
      <w:r>
        <w:rPr/>
        <w:t xml:space="preserve"> – Aprobar la segunda parte y Anexos (A a F) de la Res. F.A.C.P.C.E. 420/11 - “Normas sobre la actuación del contador público como auditor externo y síndico societario relacionadas con la prevención del lavado de activos de origen delictivo y financiación del terrorismo”, que integran la segunda parte de esta resolución, y declararlos norma profesional de aplicación obligatoria en jurisdicción de la Ciudad Autónoma de Buenos Aires.</w:t>
      </w:r>
    </w:p>
    <w:p>
      <w:pPr>
        <w:pStyle w:val="Body"/>
        <w:rPr/>
      </w:pPr>
      <w:r>
        <w:rPr>
          <w:b/>
          <w:bCs/>
        </w:rPr>
        <w:t>Art. 2</w:t>
      </w:r>
      <w:r>
        <w:rPr/>
        <w:t xml:space="preserve"> – Derogar la Res. C.P.C.E.C.A.B.A. 40/05 y su modificatoria, la Res. C.P.C.E.C.A.B.A. 11/09.</w:t>
      </w:r>
    </w:p>
    <w:p>
      <w:pPr>
        <w:pStyle w:val="Body"/>
        <w:rPr/>
      </w:pPr>
      <w:r>
        <w:rPr>
          <w:b/>
          <w:bCs/>
        </w:rPr>
        <w:t>Art. 3</w:t>
      </w:r>
      <w:r>
        <w:rPr/>
        <w:t xml:space="preserve"> – La presente resolución será de aplicación obligatoria para los ejercicios iniciados a partir del 1 de enero de 2011, inclusive, con excepción de:</w:t>
      </w:r>
    </w:p>
    <w:p>
      <w:pPr>
        <w:pStyle w:val="Body"/>
        <w:rPr/>
      </w:pPr>
      <w:r>
        <w:rPr/>
        <w:t>a) Lo dispuesto en el art. 17 de la Ley 26.683, en relación con el plazo de reporte de operaciones sospechosas de lavado de activos de origen delictivo y de financiación del terrorismo, respectivamente, cuya vigencia comienza a partir de la fecha de publicación de dicha ley en el Boletín Oficial; y</w:t>
      </w:r>
    </w:p>
    <w:p>
      <w:pPr>
        <w:pStyle w:val="Body"/>
        <w:rPr/>
      </w:pPr>
      <w:r>
        <w:rPr/>
        <w:t>b) los servicios de auditoría o sindicatura de estados contables de períodos intermedios (o de ejercicios que comprendan un período menor a doce meses, por ejemplo, por cambio de fecha de cierre de ejercicio) correspondientes a ejercicios iniciados a partir del 1 de enero de 2011, cuya aplicación obligatoria comienza para los períodos que finalicen a partir del 31 de diciembre de 2011, inclusive.</w:t>
      </w:r>
    </w:p>
    <w:p>
      <w:pPr>
        <w:pStyle w:val="Body"/>
        <w:rPr/>
      </w:pPr>
      <w:r>
        <w:rPr>
          <w:b/>
          <w:bCs/>
        </w:rPr>
        <w:t>Art. 4</w:t>
      </w:r>
      <w:r>
        <w:rPr/>
        <w:t xml:space="preserve"> – Registrar la presente en el libro de resoluciones, publicarla en los Boletines Oficiales de la República Argentina y de la Ciudad Autónoma de Buenos Aires y comunicarla a los matriculados por todos los medios de difusión de la institución y con oficio a los Consejos Profesionales de Ciencias Económicas de todas las provincias, a la Federación Argentina de Consejos Profesionales de Ciencias Económicas, a los colegios y asociaciones que agrupen a graduados en ciencias económicas, a las Excmas. Cámaras Nacionales de Apelaciones en lo Contencioso Administrativo Federal, en lo Comercial y en lo Civil de la Ciudad Autónoma de Buenos Aires, al Gobierno de la Ciudad Autónoma de Buenos Aires, al Ministerio de Economía, a la Inspección General de Justicia, Comisión Nacional de Valores, Banco Central de la República Argentina, Superintendencia de Seguros de la Nación, Superintendencia de Administradora de Fondos de Jubilaciones y Pensiones y Superintendencia de Administradora de Riesgos de Trabajo y demás organismos públicos de control con jurisdicción sobre entes domiciliados en el ámbito de competencia territorial de este Consejo, a la Administración Federal de Ingresos Públicos, a las Facultades de Ciencias Económicas de las Universidades situadas en la Ciudad Autónoma de Buenos Aires y a la Bolsa de Comercio de Buenos Aires, cámaras empresarias, entidades financieras y demás instituciones vinculadas al quehacer económico, a la International Federation of Accountants (IFAC), al American Institute of Certified Public Accountants (AICPA), a la Financial Accounting Standard Board (FASB) y al Grupo de Integración Mercosur de Contabilidad, Economía y Administración (GIMCEA).</w:t>
      </w:r>
    </w:p>
    <w:p>
      <w:pPr>
        <w:pStyle w:val="Body"/>
        <w:rPr/>
      </w:pPr>
      <w:r>
        <w:rPr>
          <w:b/>
          <w:bCs/>
        </w:rPr>
        <w:t>Art. 5</w:t>
      </w:r>
      <w:r>
        <w:rPr/>
        <w:t xml:space="preserve"> – De forma.</w:t>
      </w:r>
    </w:p>
    <w:p>
      <w:pPr>
        <w:pStyle w:val="Copeteblue"/>
        <w:rPr/>
      </w:pPr>
      <w:hyperlink r:id="rId4" w:tgtFrame="_blank">
        <w:r>
          <w:rPr>
            <w:rStyle w:val="InternetLink"/>
          </w:rPr>
          <w:t>SEGUNDA PARTE y ANEXOS</w:t>
        </w:r>
      </w:hyperlink>
    </w:p>
    <w:p>
      <w:pPr>
        <w:pStyle w:val="Normal"/>
        <w:spacing w:before="0" w:after="200"/>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lang w:val="es-AR"/>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lang w:val="es-A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facpce42011.htm" TargetMode="External"/><Relationship Id="rId3" Type="http://schemas.openxmlformats.org/officeDocument/2006/relationships/hyperlink" Target="http://data.triviasp.com.ar/files/..\rcpcecaba4005.htm" TargetMode="External"/><Relationship Id="rId4" Type="http://schemas.openxmlformats.org/officeDocument/2006/relationships/hyperlink" Target="http://data.triviasp.com.ar/files/rcpcecaba7711anex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0:00Z</dcterms:created>
  <dc:creator>administrador</dc:creator>
  <dc:description/>
  <dc:language>en-US</dc:language>
  <cp:lastModifiedBy>administrador</cp:lastModifiedBy>
  <dcterms:modified xsi:type="dcterms:W3CDTF">2012-05-16T15:52:00Z</dcterms:modified>
  <cp:revision>1</cp:revision>
  <dc:subject/>
  <dc:title/>
</cp:coreProperties>
</file>